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643"/>
        <w:jc w:val="center"/>
        <w:textAlignment w:val="auto"/>
        <w:rPr>
          <w:rFonts w:ascii="宋体" w:hAnsi="宋体" w:cs="楷体"/>
          <w:b/>
          <w:b/>
          <w:sz w:val="32"/>
          <w:szCs w:val="32"/>
        </w:rPr>
      </w:pPr>
      <w:r>
        <w:rPr>
          <w:rFonts w:ascii="宋体" w:hAnsi="宋体" w:cs="楷体"/>
          <w:b/>
          <w:sz w:val="32"/>
          <w:szCs w:val="32"/>
        </w:rPr>
        <w:t>东北石油大学秦皇岛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643"/>
        <w:jc w:val="center"/>
        <w:textAlignment w:val="auto"/>
        <w:rPr>
          <w:rFonts w:ascii="宋体" w:hAnsi="宋体" w:eastAsia="宋体" w:cs="楷体"/>
          <w:b/>
          <w:b/>
          <w:color w:val="0000FF"/>
          <w:sz w:val="32"/>
          <w:szCs w:val="32"/>
          <w:lang w:val="en-US" w:eastAsia="zh-CN"/>
        </w:rPr>
      </w:pPr>
      <w:r>
        <w:rPr>
          <w:rFonts w:cs="楷体" w:ascii="宋体" w:hAnsi="宋体"/>
          <w:b/>
          <w:sz w:val="32"/>
          <w:szCs w:val="32"/>
        </w:rPr>
        <w:t>202</w:t>
      </w:r>
      <w:r>
        <w:rPr>
          <w:rFonts w:cs="楷体" w:ascii="宋体" w:hAnsi="宋体"/>
          <w:b/>
          <w:sz w:val="32"/>
          <w:szCs w:val="32"/>
          <w:lang w:val="en-US" w:eastAsia="zh-CN"/>
        </w:rPr>
        <w:t>0</w:t>
      </w:r>
      <w:r>
        <w:rPr>
          <w:rFonts w:ascii="宋体" w:hAnsi="宋体" w:cs="楷体"/>
          <w:b/>
          <w:sz w:val="32"/>
          <w:szCs w:val="32"/>
        </w:rPr>
        <w:t>年</w:t>
      </w:r>
      <w:r>
        <w:rPr>
          <w:rFonts w:ascii="宋体" w:hAnsi="宋体" w:cs="楷体"/>
          <w:b/>
          <w:sz w:val="32"/>
          <w:szCs w:val="32"/>
          <w:lang w:val="en-US" w:eastAsia="zh-CN"/>
        </w:rPr>
        <w:t>度</w:t>
      </w:r>
      <w:r>
        <w:rPr>
          <w:rFonts w:ascii="宋体" w:hAnsi="宋体" w:cs="楷体"/>
          <w:b/>
          <w:sz w:val="32"/>
          <w:szCs w:val="32"/>
        </w:rPr>
        <w:t>五四表彰</w:t>
      </w:r>
      <w:r>
        <w:rPr>
          <w:rFonts w:ascii="宋体" w:hAnsi="宋体" w:cs="楷体"/>
          <w:b/>
          <w:sz w:val="32"/>
          <w:szCs w:val="32"/>
          <w:lang w:eastAsia="zh-CN"/>
        </w:rPr>
        <w:t>及女大学生标兵</w:t>
      </w:r>
      <w:r>
        <w:rPr>
          <w:rFonts w:ascii="宋体" w:hAnsi="宋体" w:cs="楷体"/>
          <w:b/>
          <w:sz w:val="32"/>
          <w:szCs w:val="32"/>
          <w:lang w:val="en-US" w:eastAsia="zh-CN"/>
        </w:rPr>
        <w:t>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教工优秀团干部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Cs/>
          <w:sz w:val="28"/>
          <w:szCs w:val="28"/>
        </w:rPr>
        <w:t>于丽娜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李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 xml:space="preserve">  伊   </w:t>
      </w:r>
      <w:r>
        <w:rPr>
          <w:rFonts w:ascii="宋体" w:hAnsi="宋体" w:cs="宋体" w:eastAsia="宋体"/>
          <w:bCs/>
          <w:sz w:val="28"/>
          <w:szCs w:val="28"/>
        </w:rPr>
        <w:t>梁玉莲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 xml:space="preserve">  王禹  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马琳琳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 xml:space="preserve">  高丽娜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教工优秀团员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60" w:hanging="560"/>
        <w:textAlignment w:val="auto"/>
        <w:rPr>
          <w:rFonts w:ascii="宋体" w:hAnsi="宋体" w:cs="宋体"/>
          <w:bCs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薄云鹤   </w:t>
      </w:r>
      <w:r>
        <w:rPr>
          <w:rFonts w:ascii="宋体" w:hAnsi="宋体" w:cs="宋体"/>
          <w:sz w:val="28"/>
          <w:szCs w:val="28"/>
        </w:rPr>
        <w:t>张天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杜妮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马秦尧  张玉宝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青年岗位能手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黄馨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马琳琳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 xml:space="preserve">   李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62" w:hanging="562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四、五四红旗团委（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60" w:hanging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秦皇岛校区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五四红旗团支部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60" w:hanging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信息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9-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班团支部   </w:t>
      </w:r>
      <w:r>
        <w:rPr>
          <w:rFonts w:ascii="宋体" w:hAnsi="宋体" w:cs="宋体"/>
          <w:sz w:val="28"/>
          <w:szCs w:val="28"/>
        </w:rPr>
        <w:t>会计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班团支部   </w:t>
      </w:r>
      <w:r>
        <w:rPr>
          <w:rFonts w:ascii="宋体" w:hAnsi="宋体" w:cs="宋体"/>
          <w:bCs/>
          <w:sz w:val="28"/>
          <w:szCs w:val="28"/>
        </w:rPr>
        <w:t>酒店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 xml:space="preserve">班团支部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60" w:hanging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酒店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班团支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旅游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班团支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装饰</w:t>
      </w:r>
      <w:r>
        <w:rPr>
          <w:rFonts w:cs="宋体" w:ascii="宋体" w:hAnsi="宋体"/>
          <w:sz w:val="28"/>
          <w:szCs w:val="28"/>
          <w:lang w:val="en-US" w:eastAsia="zh-CN"/>
        </w:rPr>
        <w:t>18-2</w:t>
      </w:r>
      <w:r>
        <w:rPr>
          <w:rFonts w:ascii="宋体" w:hAnsi="宋体" w:cs="宋体"/>
          <w:sz w:val="28"/>
          <w:szCs w:val="28"/>
          <w:lang w:val="en-US" w:eastAsia="zh-CN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特色主题团活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0" w:after="0"/>
        <w:ind w:hanging="56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旅游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班团支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Cs/>
          <w:sz w:val="28"/>
          <w:szCs w:val="28"/>
        </w:rPr>
        <w:t>接种疫苗我先行</w:t>
      </w:r>
      <w:r>
        <w:rPr>
          <w:rFonts w:ascii="宋体" w:hAnsi="宋体" w:cs="宋体"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Cs/>
          <w:sz w:val="28"/>
          <w:szCs w:val="28"/>
        </w:rPr>
        <w:t>特色</w:t>
      </w:r>
      <w:r>
        <w:rPr>
          <w:rFonts w:ascii="宋体" w:hAnsi="宋体" w:cs="宋体"/>
          <w:bCs/>
          <w:sz w:val="28"/>
          <w:szCs w:val="28"/>
          <w:lang w:eastAsia="zh-CN"/>
        </w:rPr>
        <w:t>主题</w:t>
      </w:r>
      <w:r>
        <w:rPr>
          <w:rFonts w:ascii="宋体" w:hAnsi="宋体" w:cs="宋体"/>
          <w:bCs/>
          <w:sz w:val="28"/>
          <w:szCs w:val="28"/>
        </w:rPr>
        <w:t>团活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0" w:after="0"/>
        <w:ind w:hanging="56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Cs/>
          <w:sz w:val="28"/>
          <w:szCs w:val="28"/>
        </w:rPr>
        <w:t>油化</w:t>
      </w:r>
      <w:r>
        <w:rPr>
          <w:rFonts w:eastAsia="宋体" w:cs="宋体" w:ascii="宋体" w:hAnsi="宋体"/>
          <w:bCs/>
          <w:sz w:val="28"/>
          <w:szCs w:val="28"/>
        </w:rPr>
        <w:t>20-1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班团支部“</w:t>
      </w:r>
      <w:r>
        <w:rPr>
          <w:rFonts w:ascii="宋体" w:hAnsi="宋体" w:cs="宋体" w:eastAsia="宋体"/>
          <w:bCs/>
          <w:sz w:val="28"/>
          <w:szCs w:val="28"/>
        </w:rPr>
        <w:t>坚定紧跟党走•炼铸红色青春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”主题团活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62" w:hanging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、优秀团员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83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李木林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李思雨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杨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秀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周文杰   高雅晴   郑紫璇  王英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 xml:space="preserve">杨雄豪   陈  康   马  懿   赵富玺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刘  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葛  幸  刘德强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李国峰   刘博涛   柴玉娇   姜  渺   丁  哲   于志欣  赵中瑜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李翊铭   潘文俊   姜璐宇   张永庆   张丽颖   崔泰赟  焦思捷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赵  典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唐钰茹   侯佳蕊   季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忆   张一然   马德锐  杨秀明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董彩珠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毛新新   刘  航   赵智妍   蒋晓娟   段智慧  赫英潼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初圣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关思宇   吕伟业   陈  爽   高  涵   杨雨润  张学超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王建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高姿怡   王宇帆   苏海阔   高瑞雪   张庆雨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张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园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 xml:space="preserve">于兰英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宋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婧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张学婉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王晓柔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郭姝宏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兰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琼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孔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沈  楚   王雪晴   康子敬   冀鹏娜  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陈紫惠   卢方旭  贾  番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王海燕   汪  博   姜宇轩   朱文静   刘宇琛   栗靖然  项士哲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陈平平   谭殿祖   丁  瑞   林欣怡   穆明辉   芦  珊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优秀团员标兵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杨雄豪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焦思捷   </w:t>
      </w:r>
      <w:r>
        <w:rPr>
          <w:rFonts w:ascii="宋体" w:hAnsi="宋体" w:cs="宋体"/>
          <w:sz w:val="28"/>
          <w:szCs w:val="28"/>
        </w:rPr>
        <w:t xml:space="preserve">苏海阔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于兰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贾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eastAsia="zh-CN"/>
        </w:rPr>
        <w:t>番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林欣怡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优秀团干部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47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王  婷   李嘉欣   王  萍   李荟楠   刘敬馨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张雨晴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刘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璟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贾玉峤 </w:t>
      </w:r>
      <w:r>
        <w:rPr>
          <w:rFonts w:ascii="宋体" w:hAnsi="宋体" w:cs="宋体"/>
          <w:b w:val="false"/>
          <w:bCs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刘  天 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</w:rPr>
        <w:t>张歆淞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</w:rPr>
        <w:t>刘子祺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   刘辰然  赵雅洁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潘星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王宝燕 </w:t>
      </w:r>
      <w:r>
        <w:rPr>
          <w:rFonts w:ascii="宋体" w:hAnsi="宋体" w:cs="宋体"/>
          <w:b w:val="false"/>
          <w:bCs/>
          <w:color w:val="FF0000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王  帅   </w:t>
      </w:r>
      <w:r>
        <w:rPr>
          <w:b w:val="false"/>
          <w:bCs/>
          <w:sz w:val="28"/>
          <w:szCs w:val="28"/>
        </w:rPr>
        <w:t>孙昱雯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乌  骏   高  旭   刘宏祥  张宇欣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刘世豪   郑淋元   李彦龙   孟泽凯   马  超   赵  明  张萌萌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郭甜甜  熊  浩   张继轩  韩  学   邱志勇   董金宝  夏贺禹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王  涵   李  广   姜  迪   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 xml:space="preserve">张传鑫   冀长笙   徐健皓  廖献菲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 xml:space="preserve">迟方超   迟连涛   苏盛鑫 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耿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波   唐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悦   王晨璐  程田雨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张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欢   王东旭   刘乾宇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张  楠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王亚薇   王培培  田  媛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王万发   马丽然   安子怡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王玲玲   鲍禹萌   毕鑫雨  赵云龙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刘朝兰   钮春萌   王盈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鲁  妍   陶苗苗   王健超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周于美琪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王紫贤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左冬燕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李若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白凌宇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王怡雯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周永祯  陈丽丽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杨  悦   刘  畅   李春蕊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王昕瑶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潘雪洁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潘腾宇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马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妍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史雨露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卢文玉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吕丹丹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张竣迪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田沛然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戚芳芳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常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昊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孙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诚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晨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杨思钰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敬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江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付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钰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吕欣宇  郑诗才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Style w:val="InternetLink"/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马世纪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高佳燕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默佳艺   </w:t>
      </w:r>
      <w:r>
        <w:rPr>
          <w:rStyle w:val="InternetLink"/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郭岚坤   周  密   周启航  张恩华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Style w:val="InternetLink"/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Style w:val="InternetLink"/>
          <w:rFonts w:ascii="宋体" w:hAnsi="宋体" w:cs="宋体"/>
          <w:b w:val="false"/>
          <w:bCs/>
          <w:sz w:val="28"/>
          <w:szCs w:val="28"/>
          <w:lang w:val="en-US" w:eastAsia="zh-CN"/>
        </w:rPr>
        <w:t>李  彬   孙  悦   王佳悦   侯圣楠   赵滢月   李温馨  刘  琪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Style w:val="InternetLink"/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贺子秋   栗玉影   刘  娜   徐嘉宁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李  涵   卯依格  张  可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黄泽源   汪奕彤   李可欣   吕富彬   李  杨   仇屾龙  宋  帅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Style w:val="InternetLink"/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刘  丽   刘思雅   曹  爽   吕雨洲   </w:t>
      </w:r>
      <w:r>
        <w:rPr>
          <w:rStyle w:val="InternetLink"/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张丽云   王明浩  田德旭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迟明瑶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 xml:space="preserve"> 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郑晨一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赵俊宽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 xml:space="preserve"> 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田姜男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 xml:space="preserve"> 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徐邦瑞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杨睿思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李潇倩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李海波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 xml:space="preserve"> 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展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阔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 xml:space="preserve"> 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毕鑫雨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李泽龙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李思睿   闫世豪  杨  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sz w:val="28"/>
          <w:szCs w:val="28"/>
        </w:rPr>
        <w:t>、优秀团干部标兵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张歆淞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高  旭   </w:t>
      </w:r>
      <w:r>
        <w:rPr>
          <w:rFonts w:ascii="宋体" w:hAnsi="宋体" w:cs="宋体"/>
          <w:sz w:val="28"/>
          <w:szCs w:val="28"/>
        </w:rPr>
        <w:t xml:space="preserve">田  媛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张竣迪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钰   </w:t>
      </w:r>
      <w:r>
        <w:rPr>
          <w:rFonts w:ascii="宋体" w:hAnsi="宋体" w:cs="宋体" w:eastAsia="宋体"/>
          <w:sz w:val="28"/>
          <w:szCs w:val="28"/>
          <w:lang w:eastAsia="zh-CN"/>
        </w:rPr>
        <w:t>汪奕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</w:t>
      </w: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、优秀社团干部标兵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8"/>
          <w:szCs w:val="28"/>
          <w:lang w:val="en-US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马  冲   王佳欣   尹显平   王广超   邱佳艾   孙美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优秀社团干部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马  冲   王佳欣   尹显平   王广超   邱佳艾   郑诗才  王婉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彭佳美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毕鑫雨  孙美楠   闫雨晨    董金库   李梓轩  金丽楠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李潇倩   李永彬  邢  博   朱  彤    梁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涛   薛  伟  赵晨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社团活动积极分子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关浩楠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王  闯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王  彬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梁俊杰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朱  雯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崔秋钰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王一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李舒畅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邵明卫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王子敬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李文俊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李  鑫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王鑫宇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喻  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杜  涵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王智慧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刘金鑫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张泓鑫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常露佳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王  楠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陈宇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优秀青年志愿者标兵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邹翰文   贾  番   秦  旭   王宇帆   王文岩  王国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优秀青年志愿者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曹星雨   董佳佳   付帅铭   高成瑶   高瑞雪  雷智超   李美玲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刘  莲   刘小燕   马宇迪   齐万历   陶嘉蕊  王嬿嬿   王志浩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薛  伟   杨文静   郑蘅峻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宋  婧   朱思雨  张  璐   张馨月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刘佳怡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张竣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562"/>
        <w:jc w:val="both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女大学生标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郑晨一   高佳燕     王晓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56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562"/>
        <w:jc w:val="both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公示电话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8079577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562"/>
        <w:jc w:val="both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公示日期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21.4.14-2021.4.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562"/>
        <w:jc w:val="right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562"/>
        <w:jc w:val="right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562"/>
        <w:jc w:val="right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562"/>
        <w:jc w:val="righ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共青团东北石油大学秦皇岛校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562"/>
        <w:jc w:val="center"/>
        <w:textAlignment w:val="auto"/>
        <w:rPr/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           </w:t>
      </w: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18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_Style 1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20:00Z</dcterms:created>
  <dc:creator>微软用户</dc:creator>
  <dc:description/>
  <dc:language>en-US</dc:language>
  <cp:lastModifiedBy>Administrator</cp:lastModifiedBy>
  <cp:lastPrinted>2021-04-14T10:24:00Z</cp:lastPrinted>
  <dcterms:modified xsi:type="dcterms:W3CDTF">2021-04-14T02:52:17Z</dcterms:modified>
  <cp:revision>6</cp:revision>
  <dc:subject/>
  <dc:title>关于做好2012年“五四”评比表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5D83D38BA48C68D4268E55729C1AF</vt:lpwstr>
  </property>
  <property fmtid="{D5CDD505-2E9C-101B-9397-08002B2CF9AE}" pid="3" name="KSOProductBuildVer">
    <vt:lpwstr>2052-11.1.0.10463</vt:lpwstr>
  </property>
</Properties>
</file>