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年述职述廉报告</w:t>
      </w:r>
    </w:p>
    <w:p>
      <w:pPr>
        <w:pStyle w:val="Normal"/>
        <w:snapToGrid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  <w:t>秦皇岛分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冯继明</w:t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360"/>
        <w:ind w:firstLine="480"/>
        <w:rPr>
          <w:rFonts w:ascii="宋体;SimSun" w:hAnsi="宋体;SimSun" w:cs="Arial"/>
          <w:color w:val="393939"/>
          <w:kern w:val="0"/>
          <w:sz w:val="24"/>
        </w:rPr>
      </w:pP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年初，我服从组织安排，从从事了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年的学生工作岗位调整到分校综合办公室工作岗位，这对我来说，是一项全新的工作，尽管如此，在分校领导的指导下，在全校教职员工的大力支持下，在综合办全体同仁的努力下，比较圆满完成了分校综合办的各项工作，保证了学校各项工作顺利进行。综合办公室的工作职责及内容主要有综合办公室日常管理工作，包括文件收发、公章和介绍信管理、对外接待、临时工管理、收发室管理、通讯管理、交流中心管理、特殊问题处理等工作，现将一年来的工作总结汇报如下：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履行岗位职责情况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加强办公室日常工作的管理，建立健全各项规章制度，规范办事程序，提高了服务质量和工作效率，比如规范了</w:t>
      </w:r>
      <w:r>
        <w:rPr>
          <w:rFonts w:ascii="宋体;SimSun" w:hAnsi="宋体;SimSun" w:cs="宋体;SimSun"/>
          <w:sz w:val="24"/>
        </w:rPr>
        <w:t xml:space="preserve">文件收发、公章和介绍信的办事程序等；   </w:t>
      </w:r>
    </w:p>
    <w:p>
      <w:pPr>
        <w:pStyle w:val="Normal"/>
        <w:spacing w:lineRule="exact" w:line="360"/>
        <w:ind w:firstLine="480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规范和完善了各种会议记录的整理以及存档的相关手续，确保了会议资料的完整性以及决定“三重一大”的督察与跟踪，一年来，整理会议纪要</w:t>
      </w:r>
      <w:r>
        <w:rPr>
          <w:color w:val="000000"/>
          <w:sz w:val="24"/>
        </w:rPr>
        <w:t>29</w:t>
      </w:r>
      <w:r>
        <w:rPr>
          <w:color w:val="000000"/>
          <w:sz w:val="24"/>
        </w:rPr>
        <w:t>期；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完成了全校硒鼓、墨盒、大宗印刷品制的集中定点采购，节约了资金，提高了资金使用效率；</w:t>
      </w:r>
    </w:p>
    <w:p>
      <w:pPr>
        <w:pStyle w:val="Normal"/>
        <w:spacing w:lineRule="exact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规范了临时工的管理，制订了《临时工管理暂行办法》以及临时工岗位设置、聘用和考勤管理等一系列细则，降低了用工风险；</w:t>
      </w:r>
    </w:p>
    <w:p>
      <w:pPr>
        <w:pStyle w:val="Normal"/>
        <w:spacing w:lineRule="exact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规范公务租车的管理，实行单位负责人申请、主管领导审批制度，严格控制公务用车，节省了大量资金；</w:t>
      </w:r>
    </w:p>
    <w:p>
      <w:pPr>
        <w:pStyle w:val="Normal"/>
        <w:spacing w:lineRule="exact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、规范移动、联通、电信三大通讯运营商及铁塔公司的管理，制订了《三大通讯运营商的管理规定》，对原来协议、合同情况进行了清理；</w:t>
      </w:r>
    </w:p>
    <w:p>
      <w:pPr>
        <w:pStyle w:val="Normal"/>
        <w:spacing w:lineRule="exact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、陪同领导走访了秦皇岛市委组织部、市委宣传部和海港区人大等市直机关，为秦皇岛分校的发展建设提供了强有力的外部支持；</w:t>
      </w:r>
    </w:p>
    <w:p>
      <w:pPr>
        <w:pStyle w:val="Normal"/>
        <w:spacing w:lineRule="exact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8</w:t>
      </w:r>
      <w:r>
        <w:rPr>
          <w:color w:val="000000"/>
          <w:sz w:val="24"/>
        </w:rPr>
        <w:t>、加强了与秦皇岛市政府及相关职能部门联系，解决了东门加装交通信号灯、北围墙排水口污水排放以及西围墙广告牌占用收费等问题；</w:t>
      </w:r>
    </w:p>
    <w:p>
      <w:pPr>
        <w:pStyle w:val="Normal"/>
        <w:spacing w:lineRule="exact" w:line="360"/>
        <w:ind w:firstLine="480"/>
        <w:rPr>
          <w:b/>
          <w:b/>
          <w:sz w:val="24"/>
        </w:rPr>
      </w:pPr>
      <w:r>
        <w:rPr>
          <w:color w:val="000000"/>
          <w:sz w:val="24"/>
        </w:rPr>
        <w:t>9</w:t>
      </w:r>
      <w:r>
        <w:rPr>
          <w:color w:val="000000"/>
          <w:sz w:val="24"/>
        </w:rPr>
        <w:t>、配合秦皇岛市完成了秦皇岛创建全国文明城活动，校园文化有了较大改善。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是工作成效及创新情况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sz w:val="24"/>
        </w:rPr>
        <w:t>根据综合办的工作职责及内容，先建章立制，以制度规范办事程序，取得了良好效果，确保了综合办各项工作的顺利开展，也提高了工作效率；在工作创新方面，利用</w:t>
      </w:r>
      <w:r>
        <w:rPr>
          <w:sz w:val="24"/>
        </w:rPr>
        <w:t>QQ</w:t>
      </w:r>
      <w:r>
        <w:rPr>
          <w:sz w:val="24"/>
        </w:rPr>
        <w:t>网络平台，进行网络投票，一是提高了教职工的参与度，二是增加了教职工参与的空间性，三是提高了效率和透明度。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是党风廉政建设情况</w:t>
      </w:r>
    </w:p>
    <w:p>
      <w:pPr>
        <w:pStyle w:val="Normal"/>
        <w:snapToGrid w:val="false"/>
        <w:spacing w:lineRule="exact" w:line="360"/>
        <w:ind w:firstLine="480"/>
        <w:rPr>
          <w:sz w:val="24"/>
        </w:rPr>
      </w:pPr>
      <w:r>
        <w:rPr>
          <w:sz w:val="24"/>
        </w:rPr>
        <w:t>作为一名党员，我认真学习党章和党的十八届三中、四中、五中、六中全会精神以及党风廉政会议和文件精神，更加注重理想信念的培养，在日常生活中，严格以党员的标准要求自己，以党章为根本遵循，自觉做到清正廉洁，按规矩办事，尤其是在工作中，严格要求自己，做事公开、公正，如在办公用品等的物资采购中，要求至少有三人去询价，必须货比三家、价比三家，必须有纪检、招标的监督，这样既保护了自己，又保护了同事。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是贯彻落实上级及学校工作部署情况</w:t>
      </w:r>
    </w:p>
    <w:p>
      <w:pPr>
        <w:pStyle w:val="Normal"/>
        <w:snapToGrid w:val="false"/>
        <w:spacing w:lineRule="exact" w:line="360"/>
        <w:ind w:firstLine="480"/>
        <w:rPr>
          <w:sz w:val="24"/>
        </w:rPr>
      </w:pPr>
      <w:r>
        <w:rPr>
          <w:sz w:val="24"/>
        </w:rPr>
        <w:t>作为一名共产党员，严格遵守组织纪律和规矩，服从组织的安排，保质保量完成上级交给的各项工作，认真落实党委工作要点，为学校的发展献计献策。</w:t>
      </w:r>
    </w:p>
    <w:p>
      <w:pPr>
        <w:pStyle w:val="Normal"/>
        <w:snapToGrid w:val="false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存在的主要问题</w:t>
      </w:r>
    </w:p>
    <w:p>
      <w:pPr>
        <w:pStyle w:val="Normal"/>
        <w:snapToGrid w:val="false"/>
        <w:spacing w:lineRule="exact" w:line="360"/>
        <w:ind w:firstLine="480"/>
        <w:rPr>
          <w:sz w:val="24"/>
        </w:rPr>
      </w:pPr>
      <w:r>
        <w:rPr>
          <w:sz w:val="24"/>
        </w:rPr>
        <w:t>一是政治学习主动性不足，有时重视不够，业务能力还有待提高，创新意识还不够强；二是工作主动性还有待提高，工作的全局性和前瞻性还把握不到位，今后还应加强对外调研，拓宽工作思路，提高整体工作水平。</w:t>
      </w:r>
    </w:p>
    <w:p>
      <w:pPr>
        <w:pStyle w:val="Normal"/>
        <w:snapToGrid w:val="false"/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_Style 30"/>
    <w:basedOn w:val="Normal"/>
    <w:qFormat/>
    <w:pPr/>
    <w:rPr>
      <w:rFonts w:eastAsia="仿宋_GB2312;仿宋"/>
      <w:sz w:val="34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6:47:00Z</dcterms:created>
  <dc:creator>WRGHO</dc:creator>
  <dc:description/>
  <cp:keywords/>
  <dc:language>en-US</dc:language>
  <cp:lastModifiedBy>WRGHO</cp:lastModifiedBy>
  <dcterms:modified xsi:type="dcterms:W3CDTF">2018-01-02T06:16:00Z</dcterms:modified>
  <cp:revision>9</cp:revision>
  <dc:subject/>
  <dc:title>2016年述职述廉报告</dc:title>
</cp:coreProperties>
</file>