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级专科、专什本学生入伍保留入学资格手续办理须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入伍高校新生在报名应征时可持录取通知书和身份证、户口簿、学历证书，到应征地县级人民政府征兵办公室领取并填写《应征入伍普通高等学校录取新生保留入学资格申请表》（一式两份）（以下简称《保留入学资格申请表》），批准入伍后，由县级人民政府征兵办公室加盖公章，连同《入伍通知书》复印件（三份，其中一份加盖征兵办红章）寄送至高校学籍管理部门，无需家长亲自到学校办理。新生入伍保留入学资格手续由高校统一办理，并出具《保留入学资格通知书》，以邮寄方式寄回新生家长，请家长在邮寄材料时一定标明自己的家庭地址及联系方式，以便邮寄。退役后可以在退役当年或者第二年（高校新生入学期间），持《保留入学资格通知书》、高校录取通知书、学籍档案资料等，到录取高校办理入学手续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地址：河北省秦皇岛市河北大街西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联系人：石老师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383272739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提示：凡邮寄参军资料的一定要用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32"/>
          <w:szCs w:val="32"/>
        </w:rPr>
        <w:t>顺丰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快递，并提前与高校学籍管理部门联系确认手续办理事宜。因学生个人原因未办理新生参军保留入学资格手续者，后果由学生本人承担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0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北石油大学秦皇岛校区学籍科</w:t>
      </w:r>
    </w:p>
    <w:p>
      <w:pPr>
        <w:pStyle w:val="Normal"/>
        <w:snapToGrid w:val="false"/>
        <w:spacing w:lineRule="auto" w:line="36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1260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0:57:00Z</dcterms:created>
  <dc:creator>User</dc:creator>
  <dc:description/>
  <cp:keywords/>
  <dc:language>en-US</dc:language>
  <cp:lastModifiedBy>User</cp:lastModifiedBy>
  <dcterms:modified xsi:type="dcterms:W3CDTF">2020-09-09T01:03:00Z</dcterms:modified>
  <cp:revision>2</cp:revision>
  <dc:subject/>
  <dc:title>2020级专科、专什本学生入伍保留入学资格手续办理须知</dc:title>
</cp:coreProperties>
</file>