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 xml:space="preserve">第一部分  注册账号 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一、注册账号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考生登录网上报名系统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(http://cet-bm.neea.edu.cn)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没有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ETEST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通行证，需要先注册，点击登录页面中的“用户注册”按钮，即可进入通行证注册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8530" cy="3237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点击注册”转到</w:t>
      </w:r>
      <w:r>
        <w:rPr>
          <w:rFonts w:eastAsia="Wingdings" w:cs="Wingdings" w:ascii="Wingdings" w:hAnsi="Wingdings"/>
          <w:sz w:val="28"/>
          <w:szCs w:val="28"/>
          <w:lang w:bidi="ar"/>
        </w:rPr>
        <w:t>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6715" cy="6552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在该页面输入电子邮箱、密码和验证码即可完成注册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注册完成，注册的账号登录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ETEST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平台（地址：</w:t>
      </w:r>
      <w:hyperlink r:id="rId4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bidi="ar"/>
          </w:rPr>
          <w:t>http://passport.etest.net.cn</w:t>
        </w:r>
      </w:hyperlink>
      <w:r>
        <w:rPr>
          <w:rFonts w:ascii="仿宋_GB2312" w:hAnsi="仿宋_GB2312" w:cs="仿宋_GB2312" w:eastAsia="仿宋_GB2312"/>
          <w:sz w:val="28"/>
          <w:szCs w:val="28"/>
          <w:lang w:bidi="ar"/>
        </w:rPr>
        <w:t>），可以修改个人资料和修改密码。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第</w:t>
      </w:r>
      <w:r>
        <w:rPr>
          <w:rFonts w:ascii="黑体" w:hAnsi="黑体" w:cs="黑体" w:eastAsia="黑体"/>
          <w:sz w:val="32"/>
          <w:szCs w:val="32"/>
          <w:lang w:eastAsia="zh-CN" w:bidi="ar"/>
        </w:rPr>
        <w:t>二</w:t>
      </w:r>
      <w:r>
        <w:rPr>
          <w:rFonts w:ascii="黑体" w:hAnsi="黑体" w:cs="黑体" w:eastAsia="黑体"/>
          <w:sz w:val="32"/>
          <w:szCs w:val="32"/>
          <w:lang w:bidi="ar"/>
        </w:rPr>
        <w:t>部分   考生操作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一、报名资格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52480" cy="63519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248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1280" cy="4466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28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点击“开始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56855" cy="7809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85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56955" cy="5361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资格信息确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6480" cy="84759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648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可以在这个页面，检查自己的照片和基本信息是否正确，查看自己的报考资格科目和进行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申请。</w:t>
      </w:r>
    </w:p>
    <w:p>
      <w:pPr>
        <w:pStyle w:val="Normal"/>
        <w:spacing w:lineRule="exact" w:line="460" w:before="156" w:after="156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二、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通过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自动通过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/>
        <w:drawing>
          <wp:inline distT="0" distB="0" distL="0" distR="0">
            <wp:extent cx="8256905" cy="60096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考生登录系统，在考生报名信息页面，点击“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18730" cy="48475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90155" cy="47523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三、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不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56905" cy="60096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登录系统，在考生报名信息页面，点击“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/>
        <w:drawing>
          <wp:inline distT="0" distB="0" distL="0" distR="0">
            <wp:extent cx="7618730" cy="48475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填写考生的四级准考证号，如果准考证号不正确，那么就不能自动审核通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18730" cy="47904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提示保存成功，这时候就需要管理员在考务系统中进行操作通过或者不通过。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四、考生报考笔试</w:t>
      </w:r>
      <w:r>
        <w:rPr>
          <w:rFonts w:eastAsia="黑体" w:cs="黑体" w:ascii="黑体" w:hAnsi="黑体"/>
          <w:sz w:val="28"/>
          <w:szCs w:val="28"/>
          <w:lang w:bidi="ar"/>
        </w:rPr>
        <w:t>+</w:t>
      </w:r>
      <w:r>
        <w:rPr>
          <w:rFonts w:ascii="黑体" w:hAnsi="黑体" w:cs="黑体" w:eastAsia="黑体"/>
          <w:sz w:val="28"/>
          <w:szCs w:val="28"/>
          <w:lang w:bidi="ar"/>
        </w:rPr>
        <w:t>口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4555" cy="85331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1130" cy="422846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选择要报考的科目，点击“提交”按钮，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点击“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09205" cy="479996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9455" cy="564705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33105" cy="235204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支付完成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可以自行打印准考证，必须到准考证打印时间才可以打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ssport.etest.net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1:00Z</dcterms:created>
  <dc:creator>落叶＂</dc:creator>
  <dc:description/>
  <dc:language>en-US</dc:language>
  <cp:lastModifiedBy>落叶＂</cp:lastModifiedBy>
  <dcterms:modified xsi:type="dcterms:W3CDTF">2019-03-07T07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