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东北石油大学教案、讲稿、教学日历撰写规范</w:t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修订）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教案、讲稿和教学日历是教师组织教学的必备教学文件。为规范教师上课教案和讲稿的内容和形式，学校特对教案、讲稿和教学日历做统一规范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</w:rPr>
      </w:pPr>
      <w:r>
        <w:rPr>
          <w:rFonts w:eastAsia="黑体;SimHei"/>
          <w:b/>
          <w:sz w:val="24"/>
        </w:rPr>
        <w:t>一、教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教案的编写要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要体现教学法的要求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能反映教师的授课目的和意图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是教师的实际授课提纲而不是教材的复印或缩写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要反映教师的授课风格和特色。一般以一次课堂教学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学时）为单元撰写教案（如一页不够，可续页）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教案的内容和格式按照《东北石油大学教案参考格式》撰写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各院部要重视教师教案的撰写工作。要请教学经验丰富的老教师对青年教师示教。开新课、新开课教师撰写的教案要由系（教研室）审核把关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教师应根据人才培养目标、学科发展、教学改革要求及时补充、修改教案，保持教学内容、教学方法对学生知识、能力、素质培养的有效度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</w:rPr>
      </w:pPr>
      <w:r>
        <w:rPr>
          <w:rFonts w:eastAsia="黑体;SimHei"/>
          <w:b/>
          <w:sz w:val="24"/>
        </w:rPr>
        <w:t>二、讲稿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讲稿是教师课堂教学的讲课稿，是对全部教学内容的具体组织和表达，是讲授内容的文字描述，要求尽可能详细、全面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每位上课教师必须有讲稿，尤其是新上课、上新课的教师必须认真地完成讲稿。不写讲稿应申请并被批准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讲稿必须由教师自己编写，把教师的思想、先进的教学理念融在文字表达中，并尽可能反映讲课的过程，体现出教师个体的特点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讲稿一般有纸质讲稿和电子讲稿两种，纸质讲稿可以手写也可以打印（打印的讲稿每次上课应有标注或批注），并必须为</w:t>
      </w:r>
      <w:r>
        <w:rPr>
          <w:kern w:val="0"/>
          <w:szCs w:val="21"/>
        </w:rPr>
        <w:t>A4</w:t>
      </w:r>
      <w:r>
        <w:rPr>
          <w:kern w:val="0"/>
          <w:szCs w:val="21"/>
        </w:rPr>
        <w:t>纸规格大小，对新上课、上新课的教师必须坚持第一稿是手写稿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讲稿不允许照抄照搬教材，应根据授课对象、教学方法、知识更新等随时修改、补充、完善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教学日历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教学日历是学期课程教学的具体内容安排和进度实施计划的总称，是整个课程教学活动中不可缺少的重要环节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教学日历是集体备课的结果，由教师本人以教学大纲为依据，根据校历确定和填写，经教研室审核通过后，由教学秘书统一汇总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教学日历的内容：是课程总课时和教学内容的具体分配。主要通过分析学生基本情况、本学年或本学期总的教学任务和要求、教学指导思想及教学改革措施、确定教学题目、教学周次、教学时数、选用教具以及安排课内外实践性教学环节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在安排教学进度时，应根据教学内容确定上课时数，不仅要具体开课周次，还应具体到知识点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教学日历由教学秘书统一汇总，于排课前报教务处。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具体按学校下发的规范化格式填写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附则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规范自修订之日起实行，原相关文件同时废止。本规范解释权归教务处。</w:t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二〇一六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0:00Z</dcterms:created>
  <dc:creator>User</dc:creator>
  <dc:description/>
  <dc:language>en-US</dc:language>
  <cp:lastModifiedBy>Mrk</cp:lastModifiedBy>
  <dcterms:modified xsi:type="dcterms:W3CDTF">2019-04-29T03:20:00Z</dcterms:modified>
  <cp:revision>2</cp:revision>
  <dc:subject/>
  <dc:title/>
</cp:coreProperties>
</file>