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szCs w:val="32"/>
        </w:rPr>
      </w:pPr>
      <w:r>
        <w:rPr>
          <w:rFonts w:ascii="宋体;SimSun" w:hAnsi="宋体;SimSun" w:cs="宋体;SimSun"/>
          <w:b/>
          <w:color w:val="333333"/>
          <w:sz w:val="36"/>
          <w:szCs w:val="36"/>
          <w:shd w:fill="FFFFFF" w:val="clear"/>
        </w:rPr>
        <w:t>中国共产党普通高等学校基层组织工作条例</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加强和改进党对普通高等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高等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领导，加强和改进高等学校党的建设，办好中国特色社会主义大学，为高等教育事业的科学发展提供思想保证、政治保证和组织保证，根据《中国共产党章程》和有关法律法规，结合高等学校实际情况，制定本条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组织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高等学校党的委员会由党员大会或党员代表大会选举产生，每届任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党的委员会对党员大会或党员代表大会负责并报告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员代表大会代表实行任期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规模较大、党员人数较多的高等学校，根据工作需要，经上级党组织批准，党的委员会可设立常务委员会。常务委员会由党的委员会全体会议选举产生，对党的委员会负责并定期报告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常务委员会的党的委员会每学期至少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委员会全体会议，如遇重大问题可以随时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党的委员会根据工作需要，本着精干高效和有利于加强党的建设的原则，设立办公室、组织部、宣传部、统战部和学生工作部等工作机构，配备必要的工作人员，包括配备一定数量的组织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高等学校院（系）级单位根据工作需要和党员人数，经学校党的委员会批准，设立党的委员会，或总支部委员会，或直属支部委员会。党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上的，设立党的委员会。党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下、</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的，设立党的总支部委员会。党员不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的，经学校党的委员会批准，也可以设立党的总支部委员会。党的委员会由党员大会或党员代表大会选举产生，每届任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党的总支部委员会、直属支部委员会由党员大会选举产生。党的委员会、总支部委员会和直属支部委员会应当配备必要的专职党务工作人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党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以上的党支部设立支部委员会，支部委员会由党员大会选举产生；党员不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的党支部，不设支部委员会，由党员大会选举支部书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必要时增选副书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党的支部委员会和不设支部委员会的支部书记、副书记每届任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高等学校院（系）以下单位设立党支部，要与教学、科研、管理、服务等机构相对应。教师党支部一般按院（系）内设的教学、科研机构设置；学生党支部可以按年级或院（系）设置，学生中正式党员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的班级应当及时成立学生党支部；机关、后勤等部门的党支部一般按部门设置。正式党员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的，可与业务相近的部门或单位联合成立党支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将高等学校教职工离退休党员编入党的组织，开展党的活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高等学校党的委员会按照党委领导下的校长负责制，发挥领导核心作用。其主要职责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审议确定学校基本管理制度，讨论决定学校改革发展稳定以及教学、科研、行政管理中的重大事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讨论决定学校内部组织机构的设置及其负责人的人选，按照干部管理权限，负责干部的选拔、教育、培养、考核和监督。加强领导班子建设、干部队伍建设和人才队伍建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领导学校的思想政治工作和德育工作，促进和谐校园建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领导学校的工会、共青团、学生会等群众组织和教职工代表大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做好统一战线工作。对学校内民主党派的基层组织实行政治领导，支持他们依照各自的章程开展活动。支持无党派人士等统一战线成员参加统一战线相关活动，发挥积极作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高等学校院（系）级单位党组织的主要职责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执行党的路线方针政策及学校各项决定，并为其贯彻落实发挥保证监督作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通过党政联席会议，讨论和决定本单位重要事项。支持本单位行政领导班子和负责人在其职责范围内独立负责地开展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党组织的思想建设、组织建设、作风建设、制度建设和反腐倡廉建设。具体指导党支部开展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领导本单位的思想政治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做好本单位党员干部的教育和管理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领导本单位工会、共青团、学生会等群众组织和教职工代表大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执行党的路线方针政策和上级党组织的决议，团结师生员工，发挥党员先锋模范作用保证教学、科研等各项任务的完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对党员的教育、管理、监督和服务，定期召开组织生活会，开展批评和自我批评；向党员布置做群众工作和其他工作，并检查执行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培养教育入党积极分子，做好发展党员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常听取党员和群众的意见和建议，了解、分析并反映师生员工的思想状况，维护党员和群众的正当权利和利益，有针对性地做好思想政治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大学生党的支部委员会要成为引领大学生刻苦学习、团结进步、健康成长的班级核心。其主要职责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执行党的路线方针政策和上级党组织的决议，推动学生班级进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对学生党员的教育、管理、监督和服务，定期召开组织生活会，开展批评和自我批评。发挥学生党员的先锋模范作用，影响、带动广大学生明确学习目的，完成学习任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学生党员参与班（年）级事务管理，努力维护学校的稳定。支持、指导和帮助团支部、班委会及学生社团根据学生特点开展工作，促进学生全面发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培养教育学生中的入党积极分子，按照标准和程序发展学生党员，不断扩大学生党员队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积极了解学生的思想状况，经常听取他们的意见和建议，并向有关部门反映。根据青年学生的特点，有针对性地做好思想政治教育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党的纪律检查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高等学校设立党的基层纪律检查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党的纪律检查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的纪律检查委员会由党员大会或党员代表大会选举产生。</w:t>
      </w:r>
    </w:p>
    <w:p>
      <w:pPr>
        <w:pStyle w:val="Normal"/>
        <w:ind w:firstLine="640"/>
        <w:rPr/>
      </w:pPr>
      <w:r>
        <w:rPr>
          <w:rFonts w:ascii="仿宋_GB2312;仿宋" w:hAnsi="仿宋_GB2312;仿宋" w:cs="仿宋_GB2312;仿宋" w:eastAsia="仿宋_GB2312;仿宋"/>
          <w:sz w:val="32"/>
          <w:szCs w:val="32"/>
        </w:rPr>
        <w:t>第十五条  高等学校党的纪律检查委员会设立专门工作机构，配备必要的工作人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高等学校党的纪律检查委员会在同级党的委员会和上级纪律检查委员会领导下进行工作。其主要职责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维护党的章程和其他党内法规，对党员进行遵纪守法教育，作出关于维护党纪的决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查党组织和党员贯彻执行党的路线方针政策和决议的情况，对党员领导干部行使权力进行监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协助党的委员会加强党风建设和组织协调反腐败工作，推进廉洁教育和廉政文化建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检查、处理党的组织和党员违反党的章程和其他党内法规的案件，按照有关规定决定或取消对这些案件中的党员的处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受理党员的控告和申诉，保障党的章程规定的党员权利不受侵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等学校党的纪律检查委员会要把处理特别重要或复杂的案件中的问题和处理的结果，向同级党的委员会和上级纪律检查委员会报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党员的教育、管理和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流动党员管理和服务，及时将流动到本校的党员编入党的基层组织，积极配合做好流动到校外党员的教育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关心党员学习、工作和生活，建立健全党内激励、关怀、帮扶机制，拓宽党员服务群众渠道，建立党员联系和服务群众工作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按照坚持标准、保证质量、改善结构、慎重发展的方针和有关规定，加强对入党积极分子的教育、培养和考察，加强在优秀青年教师、优秀学生中发展党员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高等学校党的委员会应当建立党校。党校的主要任务是培训党员、干部和入党积极分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干部和人才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层行政干部的任免，由党委组织部门负责考察，听取学校行政领导的意见后，经校党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常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体讨论决定，按规定程序办理。设立常务委员会的学校，可以实行常务委员会票决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高等学校院（系）级单位党组织同本单位行政领导一起，做好本单位干部的教育、培训、选拔、考核和监督工作，以及学生政治辅导员、班主任的配备、管理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院（系）级单位行政领导班子的配备和领导干部的选拔，本单位党组织可以向学校党的委员会提出建议，并协助校党委组织部门进行考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高等学校党的委员会协助上级干部主管部门做好校级后备干部工作。建立健全后备干部选拔、培养制度。重视女干部、少数民族干部和党外干部的培养选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高等学校党的委员会要坚持党管人才的原则，贯彻人才强国战略，通过制定政策，健全激励机制，大力营造激发创造力的工作环境，形成人才辈出、人尽其才的良好局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教育引导，不断提高各类人才的思想政治素质和业务素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思想政治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高等学校党的委员会统一领导学校思想政治工作。同时，要发挥行政系统和工会、共青团、学生会等群众组织以及广大教职工的作用，共同做好思想政治工作，牢牢把握党对学校意识形态工作的主导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左右；规模较小的学校，可视情况适当增加比例。完善政策措施和激励机制，切实关心、爱护党务工作者和思想政治工作者，为他们成长成才创造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保障机制，为学校党的建设和思想政治工作提供经费和物质支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章　党组织对群众组织的领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高等学校党的委员会要研究工会、共青团、学生会、学生社团等群众组织工作中的重大问题，支持他们依照国家法律和各自的章程独立自主地开展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高等学校党的委员会领导教职工代表大会，支持教职工代表大会正确行使职权，在参与学校的民主管理和民主监督、维护教职工的合法权益等方面发挥积极作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章　附  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本条例适用于国家举办的普通高等学校。省、自治区、直辖市党委可以根据本条例精神，结合实际情况制定实施办法。军队系统院校党组织的工作，由中国人民解放军总政治部参照本条例作出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　本条例由中共中央组织部负责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六条　本条例自发布之日起施行。此前有关高等学校基层党组织的规定，凡与本条例不一致的，按本条例执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qyn</cp:lastModifiedBy>
  <dcterms:modified xsi:type="dcterms:W3CDTF">2018-09-11T06:40:00Z</dcterms:modified>
  <cp:revision>3</cp:revision>
  <dc:subject/>
  <dc:title>       中国共产党普通高等学校基层组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